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363"/>
      </w:tblGrid>
      <w:tr>
        <w:trPr>
          <w:trHeight w:val="10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>Odpowiadając na zapytanie ofertowe z dnia 10.10.2025r. pn. „Dostawa mobilnego zbiornika wody pitnej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feruję dostarczy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723"/>
      </w:tblGrid>
      <w:tr>
        <w:trPr>
          <w:trHeight w:val="1228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a cena za całość w zł</w:t>
            </w:r>
          </w:p>
        </w:tc>
      </w:tr>
      <w:tr>
        <w:trPr>
          <w:trHeight w:val="11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i/>
              </w:rPr>
              <w:t>Dostawa mobilnego zbiornika wody pit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..zł</w:t>
            </w:r>
          </w:p>
        </w:tc>
      </w:tr>
      <w:tr>
        <w:trPr>
          <w:trHeight w:val="548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..zł</w:t>
            </w:r>
          </w:p>
        </w:tc>
      </w:tr>
      <w:tr>
        <w:trPr>
          <w:trHeight w:val="548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 brutto w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..zł</w:t>
            </w:r>
          </w:p>
        </w:tc>
      </w:tr>
      <w:tr>
        <w:trPr>
          <w:trHeight w:val="693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łownie brutto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, iż:</w:t>
      </w:r>
    </w:p>
    <w:p>
      <w:pPr>
        <w:pStyle w:val="Styl2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ełniam warunki udziału w postępowaniu  określone w pkt IV zapytania ofertowego, w zakresie: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posiadania odpowiednich uprawnień do wykonywania działalności, 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posiadania wiedzy i doświadczenia 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potencjału technicznego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0"/>
        </w:rPr>
        <w:t>dysponowania osobami zdolnymi do wykonania zamówienia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0"/>
        </w:rPr>
        <w:t>posiadania odpowiedniej sytuacji ekonomicznej i finansowej do wykonania zamówienia.</w:t>
      </w:r>
    </w:p>
    <w:p>
      <w:pPr>
        <w:pStyle w:val="Styl2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Brak jest podstaw do wykluczenia z postępowania o których mowa w pkt IX zapytania ofertowego gdyż:</w:t>
      </w:r>
    </w:p>
    <w:p>
      <w:pPr>
        <w:pStyle w:val="Styl2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jestem powiązany z Zamawiającym lub osobami upoważnionymi do zaciągania zobowiązań w imieniu Zamawiającego lub osobami wykonującymi w imieniu Zamawiającego czynności związane z przygotowaniem i przeprowadzeniem procedury wyboru Wykonawcy osobowo lub kapitałowo,</w:t>
      </w:r>
    </w:p>
    <w:p>
      <w:pPr>
        <w:pStyle w:val="Styl2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na podstawie art. 7 ust. 9 w związku z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2"/>
          <w:numId w:val="7"/>
        </w:numPr>
        <w:spacing w:lineRule="auto" w:line="360"/>
        <w:ind w:left="284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oferowana cena obejmuje wszelkie koszty związane z realizacją przedmiotu zamówienia, w tym transport</w:t>
      </w:r>
    </w:p>
    <w:p>
      <w:pPr>
        <w:pStyle w:val="Normal"/>
        <w:numPr>
          <w:ilvl w:val="2"/>
          <w:numId w:val="7"/>
        </w:numPr>
        <w:spacing w:lineRule="auto" w:line="360"/>
        <w:ind w:left="284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zedmiot zamówienia dostarczymy w </w:t>
      </w:r>
      <w:r>
        <w:rPr>
          <w:rFonts w:cs="Arial" w:ascii="Arial" w:hAnsi="Arial"/>
          <w:color w:val="000000"/>
          <w:sz w:val="20"/>
          <w:szCs w:val="20"/>
        </w:rPr>
        <w:t>terminie 1 miesiąca od podpisania umowy</w:t>
      </w:r>
    </w:p>
    <w:p>
      <w:pPr>
        <w:pStyle w:val="Normal"/>
        <w:numPr>
          <w:ilvl w:val="2"/>
          <w:numId w:val="7"/>
        </w:numPr>
        <w:spacing w:lineRule="auto" w:line="360"/>
        <w:ind w:left="284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Zaoferowany przedmiot zamówienia jest nowy, nieużywany i wolny od wad</w:t>
      </w:r>
    </w:p>
    <w:p>
      <w:pPr>
        <w:pStyle w:val="Normal"/>
        <w:numPr>
          <w:ilvl w:val="2"/>
          <w:numId w:val="7"/>
        </w:numPr>
        <w:spacing w:lineRule="auto" w:line="360"/>
        <w:ind w:left="284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Udzielamy 12 miesięcznej gwarancji na dostarczony przedmiot zamówienia</w:t>
      </w:r>
    </w:p>
    <w:p>
      <w:pPr>
        <w:pStyle w:val="Normal"/>
        <w:numPr>
          <w:ilvl w:val="2"/>
          <w:numId w:val="7"/>
        </w:numPr>
        <w:spacing w:lineRule="auto" w:line="360"/>
        <w:ind w:left="284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Normal"/>
        <w:numPr>
          <w:ilvl w:val="2"/>
          <w:numId w:val="7"/>
        </w:numPr>
        <w:spacing w:lineRule="auto" w:line="360"/>
        <w:ind w:left="284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Normal"/>
        <w:numPr>
          <w:ilvl w:val="2"/>
          <w:numId w:val="7"/>
        </w:numPr>
        <w:spacing w:lineRule="auto" w:line="360"/>
        <w:ind w:left="284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poznaliśmy się z klauzulą dotyczącą przetwarzania danych osobowych zamieszczoną w zapytaniu ofertowym</w:t>
      </w:r>
    </w:p>
    <w:p>
      <w:pPr>
        <w:pStyle w:val="Akapitzlis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</w:rPr>
        <w:t xml:space="preserve">Umowa Nr </w:t>
      </w:r>
      <w:r>
        <w:rPr>
          <w:rFonts w:eastAsia="Calibri" w:cs="Arial" w:ascii="Arial" w:hAnsi="Arial"/>
          <w:b/>
          <w:sz w:val="22"/>
          <w:szCs w:val="20"/>
          <w:lang w:eastAsia="en-US"/>
        </w:rPr>
        <w:t>ZP.271.9.2024.PP</w:t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zawarta dnia  ............. w Fałkowie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pomiędzy: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bidi="pl-PL"/>
        </w:rPr>
        <w:t>Gminą Fałków</w:t>
      </w:r>
      <w:r>
        <w:rPr>
          <w:rFonts w:cs="Arial" w:ascii="Arial" w:hAnsi="Arial"/>
          <w:color w:val="000000"/>
          <w:sz w:val="20"/>
          <w:szCs w:val="20"/>
          <w:lang w:val="en-US" w:bidi="pl-PL"/>
        </w:rPr>
        <w:t>, ul. Zamkowa 1A, 26-260 Fałków, NIP : 658-187-20-63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w imieniu, której działa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przy kontrasygnacie Skarbnika Gminy – Pani Anny Wajnberger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zwaną w dalszej treści umowy „Zamawiającym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wanym dalej „Wykonawcą”</w:t>
      </w:r>
    </w:p>
    <w:p>
      <w:pPr>
        <w:pStyle w:val="Normal"/>
        <w:spacing w:lineRule="auto" w:line="276"/>
        <w:ind w:hanging="357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9"/>
        </w:numPr>
        <w:suppressAutoHyphens w:val="true"/>
        <w:spacing w:before="120" w:after="200"/>
        <w:ind w:left="426" w:hanging="4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postępowania prowadzonego w oparciu o „Regulamin zamówień publicznych do 130 tys. złotych w gminie Fałków”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a, a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rzyjmuje do realizacji przedmiot zamówienia wskazany w zapytaniu ofertowym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ostawa mobilnego zbiornika wody pitnej” </w:t>
      </w:r>
    </w:p>
    <w:p>
      <w:pPr>
        <w:pStyle w:val="Akapitzlist"/>
        <w:suppressAutoHyphens w:val="true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120" w:after="20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, dostawy i zamontowania przedmiotu zamówienia, zgodnie z kryteriami i parametrami technicznymi przedstawionymi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Zapytaniu Ofertowym oraz ofertą złożon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oferowanej ceny za prawidłowe wykonanie dostawy.</w:t>
      </w:r>
    </w:p>
    <w:p>
      <w:pPr>
        <w:pStyle w:val="Akapitzlist"/>
        <w:ind w:left="143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0" w:name="_Hlk22118913"/>
      <w:bookmarkStart w:id="1" w:name="_Hlk22118913"/>
      <w:bookmarkEnd w:id="1"/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2118913"/>
      <w:bookmarkEnd w:id="2"/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przedmiotu zamówienia w terminie do 1 miesiąca od dnia zawarcia umowy, tj do dnia…………….. 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starczy przedmiot zamówienia własnym transportem, na własny koszt i na własne ryzyko oraz dokona rozładunku, wniesienia i montażu w miejscach docelowej dostawy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odejmowania wszelkich niezbędnych działań, w szczególności do podjęcia współpracy w celu sprawnego, terminowego i prawidłowego wykonania przedmiotu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 ramach umowy będzie fabrycznie nowy, nieużywany i wolny od wad.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owiadomie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na emai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zetargi@falkow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terminie dostawy na co najmniej 2 dni robocze przed jej realizacją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wykonując dostawę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stanie wolnym od obciążeń prawami osób trzecich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czynności odbioru dosta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orządzi protokół odbioru, który zostan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raków lub wad w przedmiocie zamówieni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usunąć stwierdzone nieprawidłowości w terminie do 3 dni roboczych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240"/>
        <w:ind w:left="428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dopuszczenia do udziału w czynnościach odbiorczych osób trzecich, w tym ekspertów, specjalistów i biegłych. 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dostarczone wyposażenie jest:</w:t>
      </w:r>
    </w:p>
    <w:p>
      <w:pPr>
        <w:pStyle w:val="Akapitzlist"/>
        <w:numPr>
          <w:ilvl w:val="0"/>
          <w:numId w:val="11"/>
        </w:numPr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e z opisem zawierającym specyfikację techniczną oferowanego wyposażenia lub nie jest kompletne;</w:t>
      </w:r>
    </w:p>
    <w:p>
      <w:pPr>
        <w:pStyle w:val="Akapitzlist"/>
        <w:numPr>
          <w:ilvl w:val="0"/>
          <w:numId w:val="11"/>
        </w:numPr>
        <w:spacing w:before="0" w:after="12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ślady zewnętrznego uszkodzenia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mówi odbioru części lub całości przedmiotu zamówienia, sporządzając protokół zawierający przyczyny odmowy odbioru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§ 7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zapłacić za przedmiot zamówienia cenę określoną w kalkulacji podanej w ofercie w łącznej kwocie brutto  ……………………………… zł z VAT według obowiązujących stawek, (słownie brutto:……………………………… …………………………………………………………………)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zaspokaja wszelkie roszc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 tytułu wykonania umowy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jest niezmienna i zawiera wszelkie koszty związane z realizacją zamówienia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zostanie wystawiona po podpisaniu protokołu końcowego z czynności odbioru dostawy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faktury nastąpi w ciągu 30 dni od daty wpływu faktury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płatne z kont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kreślone na fakturze.</w:t>
      </w:r>
    </w:p>
    <w:p>
      <w:pPr>
        <w:pStyle w:val="Tekstpodstawowy23"/>
        <w:numPr>
          <w:ilvl w:val="0"/>
          <w:numId w:val="12"/>
        </w:numPr>
        <w:spacing w:lineRule="auto" w:line="276" w:before="60" w:after="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ę należy wystawić z następującymi danymi: 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/Odbiorca: Gmina Fałków, ul.Zamkowa 1A, 26-260 Fałków, Nip: 658-187-20-63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ykonawca oświadcza, że rachunek bankowy wskazany na fakturze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gdy rachunek bankowy  Wykonawcy nie będzie wskazany w elektronicznym wykazie  podmiotów prowadzonym od 01 września 2019 r. przez Szefa Krajowej Administracji Skarbowej,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wyposażenie musi spełniać wymogi gwarancyjne opisane w ofercie.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sz w:val="20"/>
          <w:szCs w:val="20"/>
        </w:rPr>
        <w:t>konawca</w:t>
      </w:r>
      <w:r>
        <w:rPr>
          <w:rFonts w:cs="Arial" w:ascii="Arial" w:hAnsi="Arial"/>
          <w:sz w:val="20"/>
          <w:szCs w:val="20"/>
        </w:rPr>
        <w:t xml:space="preserve"> udziela co najmniej 12 miesięcznej gwarancji na dostarczony przedmiot zamówienia. Bieg terminu gwarancji rozpoczyna się w dniu następnym po dokonaniu odbioru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miotu zamówienia i po podpisaniu (bez uwag) protokołu końcowego.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 okresie gwarancji wad w dostawach objętych zamówieniem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am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powstałych wadach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ich usunięcia. </w:t>
      </w:r>
    </w:p>
    <w:p>
      <w:pPr>
        <w:pStyle w:val="Akapitzlist"/>
        <w:numPr>
          <w:ilvl w:val="0"/>
          <w:numId w:val="18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celu skorzystania z uprawnień wynikających z gwarancji lub rękojmi, wystarczające jest zgłoszenie roszczeń w terminie ich obowiązywa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lub nienależytego wykonania umowy Zamawiający może naliczyć kary umowne: 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artości ceny brutto, o której mowa w § 7, ust. 1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stąpi od umowy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wysokości 1% ceny brutto, o której mowa w § 7, ust. 1 za każdy dzień zwłoki przy dostawie liczony od upływu terminu dostawy lub terminu wyznaczonego do usunięcia wad, za zwłokę w usunięciu wad stwierdzonych przy odbiorze lub ujawnionych w okresie gwarancji;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maksymalna wartość kar umownych wynosi 20% wysokości wynagrodzenia określonego w § 7, ust.1 umowy, 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nies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zkody, której wartość będzie przekraczała kary umowne, wartość szkody będzie egzekwowana do pełnej jej wysokości na zasadach ogólnych.</w:t>
      </w:r>
    </w:p>
    <w:p>
      <w:pPr>
        <w:pStyle w:val="Akapitzlist"/>
        <w:spacing w:before="0" w:after="120"/>
        <w:ind w:left="283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Akapitzlist"/>
        <w:spacing w:before="0" w:after="12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zakres zmian umowy oraz warunki wprowadzenia tych zmia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awy sporne powstałe na tle realizacji niniejszej umowy będą rozstrzygane przez sąd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Zamawiającego i jeden egzemplarz dla Wykonawcy. </w:t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Zamawiający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ROTOKÓŁ ODBI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isany w Fałkowie w dniu 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a sporządzenia protokołu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wa </w:t>
      </w:r>
      <w:bookmarkStart w:id="3" w:name="_Hlk128388896"/>
      <w:r>
        <w:rPr>
          <w:rFonts w:cs="Arial" w:ascii="Arial" w:hAnsi="Arial"/>
          <w:color w:val="000000"/>
          <w:sz w:val="20"/>
          <w:szCs w:val="20"/>
        </w:rPr>
        <w:t>Nr ………………….z dnia ……………… roku</w:t>
      </w:r>
      <w:bookmarkEnd w:id="3"/>
      <w:r>
        <w:rPr>
          <w:rFonts w:cs="Arial" w:ascii="Arial" w:hAnsi="Arial"/>
          <w:color w:val="000000"/>
          <w:sz w:val="20"/>
          <w:szCs w:val="20"/>
        </w:rPr>
        <w:t>, pomięd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60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/Odbiorca:  </w:t>
      </w:r>
      <w:r>
        <w:rPr>
          <w:rFonts w:cs="Arial" w:ascii="Arial" w:hAnsi="Arial"/>
          <w:bCs/>
          <w:color w:val="000000"/>
          <w:sz w:val="20"/>
          <w:szCs w:val="20"/>
        </w:rPr>
        <w:t>Gmina Fałków, ul. Zamkowa 1A, 26-260 Fałków, NIP : 658-187-20-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60"/>
        <w:ind w:left="709" w:hanging="283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/Przekazujący: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 odbioru/przekazani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dniu ………………… Wykonawca dostarczył i przekazuje Zamawiającem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 zamówienia wskazany w umowie …………………….. z dnia …………………… roku, tj.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69"/>
        <w:gridCol w:w="1428"/>
        <w:gridCol w:w="1290"/>
        <w:gridCol w:w="1641"/>
      </w:tblGrid>
      <w:tr>
        <w:trPr>
          <w:trHeight w:val="6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zł 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w zł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Łącznie brutto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40" w:after="16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zedmiotu zamówienia: …………………………………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ł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16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dostarczony przedmiot zamówienia jest nowy, nieużywany, nieuszkodzony, w pełni sprawny i wolny od w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16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Strona odbierająca potwierdza, że wyżej wymienione wymieniony przedmiot zamówienia został odebrany bez zastrzeżeń jako w pełni spraw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16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zgodnie z umową i jej okres liczony jest od dnia spisania niniejszego protoko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16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Protokół spisano w dwóch jednobrzmiących egzemplarz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16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   brak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7" w:leader="none"/>
        </w:tabs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 xml:space="preserve">Wykonawca/Przekazujący                                            Zamawiający/Przyjmujący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3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ind w:left="36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fal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4:00Z</dcterms:created>
  <dc:creator>Ewelina</dc:creator>
  <dc:description/>
  <cp:keywords/>
  <dc:language>en-US</dc:language>
  <cp:lastModifiedBy>Paweł Pękala</cp:lastModifiedBy>
  <cp:lastPrinted>2023-10-27T07:43:00Z</cp:lastPrinted>
  <dcterms:modified xsi:type="dcterms:W3CDTF">2025-10-16T11:14:00Z</dcterms:modified>
  <cp:revision>3</cp:revision>
  <dc:subject/>
  <dc:title>Poznań, dnia 18 stycznia 2006 roku</dc:title>
</cp:coreProperties>
</file>